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  <w:bookmarkStart w:id="0" w:name="_Hlk45801427"/>
            <w:bookmarkStart w:id="1" w:name="_Hlk45801427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Газырского сель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еления Выселковск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26.01.2022г. № 4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Содержание дорожного хозяй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Наименование 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униципальная программа «Содержание дорожного хозяйства в Газырском сельском поселении Выселковского района» (далее – Программа)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Основание разработки </w:t>
            </w:r>
          </w:p>
          <w:p>
            <w:pPr>
              <w:pStyle w:val="TextBody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Федеральный закон № 131-ФЗ от 6 октября 2003 года «Об общих принципах организации местного самоуправления»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порядке улично-дорожной сети в Газырском сельском поселении Выселковского район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в Газырском сельском поселении Выселковского 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вижения на улично-дорожной сет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ТП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профилактических мероприятий среди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етского и подросткового травматизма в ходе осуществления профилактических мероприятий по предупреждению ДТ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 в области обеспечения безопасности дорожного дви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безопасности движения транспорта и пешеходов на территории поселения;</w:t>
            </w:r>
          </w:p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итание у несовершеннолетних культуры поведения на дорогах;</w:t>
            </w:r>
          </w:p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Style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осуществляется за счет местного бюджета и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500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605,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151,6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418,5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387,1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575,4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362,6 тыс. рубле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разработки и реализации Программы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беспечения безопасности дорожного движения приобрела в последнее десятилетие глобальный характер. Начавшийся с середины 90-х годов бум автомобилизации резко усилил диспропорцию между плотностью транспортных потоков и состоянием улично-дорожной сети и средств регулирования дорожного движения. Возникший правовой нигилизм значительной части населения, вызванный сложным социально-экономическим положением страны в последнее десятилетие прошлого века, не обошел стороной и участников дорожного движения. Так, от 15 до 20% ДТП совершаются в результате осознанного нарушения как водителями, так и пешеходами Правил дорожного движения. Все это вызывает серьезную обеспокоенность органов государственной власти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на улицах и автомобильных дорогах поселения, предупреждение ДТП и снижение тяжести их последствий является на сегодня одной из актуаль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дорожно-транспортных происшествий на территории поселения связано с нарушениями Правил дорожного движения водителями транспортных средств и пешеходами. Около трети всех происшествий связаны с неправильным выбором скорости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усугубляется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ние в порядке улично-дорожной сети в Газырском сельском поселении Выселков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в Газырском сельском поселении Выселк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условий движения на улично-дорожной сети посе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количества ДТП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системы профилактических мероприятий среди детей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детского и подросткового травматизма в ходе осуществления профилактических мероприятий по предупреждению ДТП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органов местного самоуправления в области обеспечения безопасности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движения транспорта и пешеходов на территории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у несовершеннолетних культуры поведения на дорог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8-2023 го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ется мероприятия по основны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и текущий ремонт дорог на территории Газырского сельского поселения Выселк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мер по обеспечению соответствующего нормам санитарного состояния обочин дорог (покос сорной растительности, уборка мусора по обочинам доро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изучение маршрутов движения пешеходных потоков и обустройство их соответствующими техническими средствами организации дорожного движения (дорожные знаки, ограничители скорости, дорожная разметка, пешеходные переходы и ограждения на ни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авовой пропаганды законодательства в области обеспечения безопасности дорожного движения, формирования в обществе негативного отношения к нарушителям правил дорожного движ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спространения памяток среди несовершеннолет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Приложении № 1.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бюджета Газырского сельского поселения Выселковского район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 60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 151,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 418,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 387,1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 575,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362,6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b/>
          <w:sz w:val="28"/>
          <w:szCs w:val="28"/>
        </w:rPr>
        <w:t>13 500,2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ежегодного сопостав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значений целевых показателей Программы (целевой параметр – 100%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объемов расходов местного бюджета на реализацию Программы и ее основных мероприятий (целевой параметр не менее 95 %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а выполненных и планируемых мероприятий плана реализации Программы (целевой параметр – 100%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ее координатор, которы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разработку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ует структуру Программы и перечень участников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рограмм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рограммы и оценке эффективности ее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мониторинга реализации Программы координатор не позднее 31 декабря текущего финансового года, разрабатывает и утверждает согласованный с участниками Программы детальный </w:t>
      </w:r>
      <w:hyperlink w:anchor="Par20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на очередной год и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ходе реализации Программы должен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, включенных в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Программы и входящих в ее состав основных мероприятий плановым показателям, установленным Программ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администрацией и Советом Газырского сельского поселения Выселков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И.А. Перхайм              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bookmarkStart w:id="2" w:name="_Hlk45801691"/>
      <w:bookmarkEnd w:id="2"/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«Содержание дорожного хозяйства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Газырском сельском поселении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ржание дорожного хозяйства в Газырском сельском поселении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"/>
        <w:gridCol w:w="2544"/>
        <w:gridCol w:w="8"/>
        <w:gridCol w:w="842"/>
        <w:gridCol w:w="8"/>
        <w:gridCol w:w="17"/>
        <w:gridCol w:w="1053"/>
        <w:gridCol w:w="8"/>
        <w:gridCol w:w="17"/>
        <w:gridCol w:w="977"/>
        <w:gridCol w:w="17"/>
        <w:gridCol w:w="976"/>
        <w:gridCol w:w="17"/>
        <w:gridCol w:w="975"/>
        <w:gridCol w:w="17"/>
        <w:gridCol w:w="975"/>
        <w:gridCol w:w="17"/>
        <w:gridCol w:w="975"/>
        <w:gridCol w:w="17"/>
        <w:gridCol w:w="930"/>
        <w:gridCol w:w="16"/>
        <w:gridCol w:w="9"/>
        <w:gridCol w:w="2526"/>
        <w:gridCol w:w="16"/>
        <w:gridCol w:w="9"/>
        <w:gridCol w:w="2097"/>
        <w:gridCol w:w="25"/>
      </w:tblGrid>
      <w:tr>
        <w:trPr>
          <w:trHeight w:val="2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ат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ы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ржанию автомобильных дорог местного значения в поселе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14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1,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,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ного покрытия дорог на территории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втомобильных дорог местного значения в поселке Октябрьском  (Победитель конкурса «Лучший орган ТОС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дотация ,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ыпка гравийных дорог на территории посе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П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 от сне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-спорта и пешеходов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 по обочинам дорог, выпилка сушняка вдоль дорог, обрезка аварийно-опасных деревье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-спорта и пешеходов на территории поселени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по обочинам дорог на территории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-спорта и пешеходов на территории поселени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безопасности дорожного движения в поселе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5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,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,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-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иний дорожной разметки, приобретение краски для разметки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ил аварийно-опасных деревьев вдоль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 огражд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ротуаров на  территории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ветофоров Т-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рганизации дорожного  движения (дислокац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изучение правил дорожного движения; распространение памяток среди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рожно-транспорт-ных происшестви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пропаганды законодательства в области обеспечения безопасности дорожного движения, формирования в обществе негативного отношения к нарушителям правил дорожного дв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орожно-транспорт-ных происшестви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768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 дорог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безопасности движения транспорта и пешеходов на территор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1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3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75,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62,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_Hlk45801691"/>
      <w:bookmarkStart w:id="4" w:name="_Hlk45801691"/>
      <w:bookmarkEnd w:id="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284" w:top="1092" w:footer="1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8:00Z</dcterms:created>
  <dc:creator>User</dc:creator>
  <dc:description/>
  <cp:keywords/>
  <dc:language>en-US</dc:language>
  <cp:lastModifiedBy>user</cp:lastModifiedBy>
  <cp:lastPrinted>2022-03-01T09:20:00Z</cp:lastPrinted>
  <dcterms:modified xsi:type="dcterms:W3CDTF">2022-03-01T06:20:00Z</dcterms:modified>
  <cp:revision>16</cp:revision>
  <dc:subject/>
  <dc:title/>
</cp:coreProperties>
</file>